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, nazwisko, adres rodziców/opiekunów prawnych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częszczaniu dziecka do szkoł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oświadczam, że mój syn/córka …………………………………………………...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ur. ………………………………… w roku szkolnym 2025/2026 uczęszcza do szkoły/placówk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klasa, typ szkoły np. liceum ogólnokształcące/technikum/etc</w:t>
      </w:r>
      <w:r>
        <w:rPr>
          <w:rFonts w:cs="Times New Roman" w:ascii="Times New Roman" w:hAnsi="Times New Roman"/>
          <w:sz w:val="20"/>
          <w:szCs w:val="20"/>
        </w:rPr>
        <w:t>.., nazwa, adres szko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, że jestem świadomy/a odpowiedzialności z tytułu składania fałszywych oświadczeń, a powyższe informacje są zgodne 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rodzica/prawnego opiekun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2:00Z</dcterms:created>
  <dc:creator>Karolina Chuchmacz</dc:creator>
  <dc:description/>
  <cp:keywords/>
  <dc:language>en-US</dc:language>
  <cp:lastModifiedBy>Karolina Chuchmacz</cp:lastModifiedBy>
  <cp:lastPrinted>2024-09-09T08:20:00Z</cp:lastPrinted>
  <dcterms:modified xsi:type="dcterms:W3CDTF">2025-07-21T09:42:00Z</dcterms:modified>
  <cp:revision>2</cp:revision>
  <dc:subject/>
  <dc:title/>
</cp:coreProperties>
</file>